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Зарубежная литература XIX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 (6В0170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экзамена: стандартный (традиционный письмен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тформа  – ИС Un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сформированных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процесса обучения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экзаменационные вопросы в соответствии с предполагаемыми результатами обучения заявляемыми компетенциями, цел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задачами и тематическим содержанием курса в рамках критериально-ориентированного подхода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а проведения экзамена: стандартный (письменный, традиционный)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экзам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 соответствии с целями и задачами экзамена в рамках критериально-ориентированного подх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ставить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писок экзаменационных вопрос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ыполнить практические задания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559"/>
        <w:gridCol w:w="1985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х и социальных контекстов зарубежной литературы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цептуальной основы дискуссий в области истории зарубежной литературы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анализировать ХТ в структурном единстве и функ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ельно интерпретировать произведения зарубежной литературы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 века в широком культурно-историческ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умение в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умения в …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как художественное направление и свойства романтического созн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омантической ирон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мири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зация и символизация в действительно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искусства и культ художника как высшей формы познания мир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классического реализма I этапа (Бальзак, Стендаль, Диккенс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реализма II этапа (Флобер, Теккерей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рубежа веков (Мопассан, Т.Харди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зм Золя и теория экспериментального роман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английского романтизм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ранцузского романтизм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мериканского романтизм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магического» идеализма Новалис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Кольриджа в его поэме «Баллада о Старом Мореходе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глийского реализм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миф Кольриджа в «Балладе о Старом Мореходе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 в произведении Новалиса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магического идеализма» Новалиса; сказка – «канон поэзии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фологизация библейского мифа в философской драме Байрона «Каин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Э.По – поэта: суггестия, музыкальность, ритм (поэма «Ворон»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воемирия Гофман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драмы позднего Байрона – «Манфред», «Каин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торская драматургия В.Гюго («Кромвель», «Эрнани», «Марион Делори»)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В.Гюго в романе «Собор Парижской богоматери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ия «естественного человека» в цикле романов Ф.Купера «Кожаный чулок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фикация и пародирование стандартов и клише романтизма в творчестве П.Мериме («Театр Клары Газуль», «Гюзла», «Матео Фальконе», «Кармен».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омантизма и реализма в классическом реализме I этап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ероя и репрезентации мира в романе Стендаля «Красное и черное»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омантической типизации в изображении героя и реализма в репрезентации действительности («Гобсек», «Отец Горио», «Шагреневая кожа»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ирование «возмущенного» романтического сознания. Новаторство Флобер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образы в «Балладе о Старом Мореходе» Кольридж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миф в произведении Новалиса «Генрих фон Офтердинген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ический идеализм» Новалис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иблейского мифа в философской драме Байрона «Каин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Э.По в жанре новелл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мирия Гофмана в произведениях «Золотой горшок» и «Крошка Цахес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й герой в поэме Байрона «Корсар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еск в героях в романе В.Гюго «Собор Парижской богоматери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омантизма и реализма в романе Стендаля «Красное и черное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романтизма и реализма в произведении Бальзака «Гобсек»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в романе Стендаля «Красное и черное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транствий и ученичества в произведениях Новалиса «Генрих фон Офтердинген»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ой цветок» - символ томления по идеалу раннего немецкого романтизм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матика У. Вордсворд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«восточных романтических поэм» Байрона: однотипность героя, утопия самодостаточности личности, фрагментарность повествования, жанр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>
          <w:bCs/>
        </w:rPr>
        <w:t xml:space="preserve">1. История зарубежной литературы XIX века: Учебник для академического бакалавриата / Е. М. Апенко [и др.]; Под ред. Е. М. Апенко. — 2-е изд., пер. и доп. — М.: Юрайт, 2018. — 418 с. 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bCs/>
        </w:rPr>
      </w:pPr>
      <w:r>
        <w:rPr>
          <w:bCs/>
        </w:rPr>
        <w:t>2.  Сомова, Е. В. История зарубежной литературы XIX века. Романтизм: Практикум / Е. В. Сомова. - М.: Гос. ин-т русского языка им. А.С. Пушкина, 2010. - 97 с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>
          <w:bCs/>
        </w:rPr>
        <w:t>3. Рабинович В.С. История зарубежной литературы XIX века. Романтизм [Электронный ресурс]: Учебное пособие / В.С. Рабинович. — Электронные текстовые данные. — Екатеринбург: Уральский федеральный университет, ЭБС АСВ, 2014. — 88 c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bCs/>
        </w:rPr>
      </w:pPr>
      <w:r>
        <w:rPr>
          <w:bCs/>
        </w:rPr>
        <w:t>4. Турышева О.Н. История зарубежной литературы XIX века. Реализм [Электронный ресурс]: Учебное пособие / О.Н. Турышева. — Электронные текстовые данные. — Екатеринбург: Уральский федеральный университет, ЭБС АСВ, 2014. — 76 c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7:00Z</dcterms:created>
  <dc:creator>Елена</dc:creator>
  <dc:description/>
  <cp:keywords/>
  <dc:language>en-US</dc:language>
  <cp:lastModifiedBy>Елена Шмакова</cp:lastModifiedBy>
  <dcterms:modified xsi:type="dcterms:W3CDTF">2022-10-14T13:51:00Z</dcterms:modified>
  <cp:revision>81</cp:revision>
  <dc:subject/>
  <dc:title/>
</cp:coreProperties>
</file>